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关于体质测试问题的答疑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留级、降级、体育免修的学生需要体质测试吗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答：体质测试与是否修体育课没有关系，留级、降级的学生需要跟着新班级参加每学期的体质测试，体质测试内容为：身高、体重、肺活量、体前屈、女生仰卧起坐、男生引体向上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、立定跳远、女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、男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留级、降级、平级转专业、体育免修学生怎么测试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答：跟新班级或者现在所在班级进行测试。如果有没有测试的项目请联系班级带课体育老师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半年申请缓测的同学什么时间测试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答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统一进行补测，如有存在例假问题的女生，可以选择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其中任意一天进行测试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因为疫情不能返校怎么办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答：由于疫情原因不能返校的同学，体育部将在下半年根据具体情况择期安排测试。请相关同学向自己的体育老师报备，申请延期测试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长跑测试女生例假怎么办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答：中长跑测试以班级为单位进行测试，涉及可能出现个别女生例假问题，体质测试中长跑时间安排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进行，例假期的女生可以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（本学期最后一次体测）参加中长跑测试，测试时间为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:30—17:30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有任何疑问请联系体育部杨伟伟老师。办公电话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0689779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5-30T06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EB2B8EEC143329E9D0E1D1B39F6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